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6600"/>
                <w:sz w:val="36"/>
                <w:szCs w:val="36"/>
              </w:rPr>
              <w:t>Székely himnusz</w:t>
            </w:r>
            <w:r>
              <w:rPr>
                <w:color w:val="000000"/>
              </w:rPr>
              <w:t xml:space="preserve"> </w:t>
              <w:b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Ki tudja merre, merre visz a végzet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Göröngyös úton, sötét éjjele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Vezesd még egyszer győzelemre néped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Csaba királyfi csillag ösvényén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Maroknyi székely porlik, mint a szikl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épek harcának zajló tengeré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Fejünk az ár, jaj, százszor elborítj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e hagyd elveszni Erdélyt, Istenünk!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Amedig élünk magyar ajkú népek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Megtörni lelkünk nem lehet soh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Szülessünk bárhol, világ bármely pontjá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Legyen a sorsunk jó vagy mostoha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Maroknyi székely porlik, mint a szikl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épek harcának zajló tengeré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Fejünk az ár, jaj, százszor elborítj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e hagyd elveszni Erdélyt, Istenünk!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Keserves múltunk, évezredes balsors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Tatár, s török dúlt, labanc rabigált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Jussunk e honban, Magyar Székelyföldö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Szabad hazában élni boldogan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Maroknyi székely porlik, mint a szikl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épek harcának zajló tengeré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Fejünk az ár, jaj, százszor elborítj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e hagyd elveszni Erdélyt, Istenünk!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Már másfélezer év óta Csaba népe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Sok vihart élt át, sorsa mostoh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Külső ellenség jaj, de gyakran tépte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em értett egyet otthon sem soha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Maroknyi székely porlik, mint a szikl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épek harcának zajló tengeré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Fejünk az ár, jaj, százszor elborítj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e hagyd elveszni Erdélyt, Istenünk!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Hős szabadságát elveszti Segesvár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 xml:space="preserve">Mádéfalvára fájón kell tekints  </w:t>
              <w:br/>
              <w:t>Földed dús kincsét népek élik s dúlják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Fiaidnak sokszor még kenyérre sincs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Maroknyi székely porlik, mint a szikl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épek harcának zajló tengeré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Fejünk az ár, jaj, százszor elborítja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33"/>
              </w:rPr>
              <w:t>Ne hagyd elveszni Erdélyt, Istenünk!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4:00Z</dcterms:created>
  <dc:creator>XXX</dc:creator>
  <dc:description/>
  <dc:language>en-US</dc:language>
  <cp:lastModifiedBy>XXX</cp:lastModifiedBy>
  <dcterms:modified xsi:type="dcterms:W3CDTF">2006-09-14T10:30:00Z</dcterms:modified>
  <cp:revision>2</cp:revision>
  <dc:subject/>
  <dc:title>Székely himnusz </dc:title>
</cp:coreProperties>
</file>