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88pt;margin-top:-476.55pt;width:179.95pt;height:52.45pt;mso-wrap-style:none;v-text-anchor:middle" type="_x0000_t136">
            <v:path textpathok="t"/>
            <v:textpath on="t" fitshape="t" string="MEGHÍVÓ" style="font-family:&quot;Footlight MT Light&quot;;font-size:20pt"/>
            <v:fill o:detectmouseclick="t" type="solid" color2="#7ff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270</wp:posOffset>
            </wp:positionV>
            <wp:extent cx="6496050" cy="16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9" r="3330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pict>
          <v:shape id="shape_0" fillcolor="#ff6600" stroked="t" o:allowincell="f" style="position:absolute;margin-left:108pt;margin-top:7.65pt;width:260.95pt;height:61.6pt;mso-wrap-style:none;v-text-anchor:middle" type="_x0000_t136">
            <v:path textpathok="t"/>
            <v:textpath on="t" fitshape="t" string="MEGHÍVÓ" style="font-family:&quot;Arial Black&quot;;font-size:28pt"/>
            <v:fill o:detectmouseclick="t" type="solid" color2="#0099ff"/>
            <v:stroke color="green" weight="9360" joinstyle="miter" endcap="flat"/>
            <v:shadow on="t" obscured="f" color="gray"/>
            <w10:wrap type="square" side="left"/>
          </v:shape>
        </w:pic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3470</wp:posOffset>
            </wp:positionH>
            <wp:positionV relativeFrom="paragraph">
              <wp:posOffset>68580</wp:posOffset>
            </wp:positionV>
            <wp:extent cx="1522730" cy="2036445"/>
            <wp:effectExtent l="0" t="0" r="0" b="0"/>
            <wp:wrapTight wrapText="bothSides">
              <wp:wrapPolygon edited="0">
                <wp:start x="-133" y="0"/>
                <wp:lineTo x="-133" y="21497"/>
                <wp:lineTo x="21600" y="21497"/>
                <wp:lineTo x="21600" y="0"/>
                <wp:lineTo x="-1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Szeretettel várjuk Önt és kedves családjá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. augusztus 11-én 15 órako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törteli Milleniumi parkban tartand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oldogasszony – szobor avató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ünnepségünkre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829300" cy="37674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szobor alkotója: Blaskó Sándo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öszöntőt mondanak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. Kiszely Istvá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tropológus, címzetes egyetemi docen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chuck Már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éprajz-, mese- és gyermekrajz kutat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A szobrot megáldja és felszenteli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jtos József katolikus plébáno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öreg Norbert református lelkész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özreműködik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czkó Mária népdal énekművész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é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ekő Dóra helyi büszkeségün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ísérő programok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ézműveskedés, íjászat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őzés a törteli hun üstben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79070</wp:posOffset>
            </wp:positionV>
            <wp:extent cx="6496050" cy="161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9" r="3330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Mindenkit szeretettel várunk! Törtel Jobbításáért Alapítván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1:00Z</dcterms:created>
  <dc:creator>Windows</dc:creator>
  <dc:description/>
  <cp:keywords/>
  <dc:language>en-US</dc:language>
  <cp:lastModifiedBy>User</cp:lastModifiedBy>
  <cp:lastPrinted>2012-07-27T19:07:00Z</cp:lastPrinted>
  <dcterms:modified xsi:type="dcterms:W3CDTF">2012-07-27T17:08:00Z</dcterms:modified>
  <cp:revision>15</cp:revision>
  <dc:subject/>
  <dc:title>   </dc:title>
</cp:coreProperties>
</file>