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épszavaz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8. szeptember 14.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Tisztelt Választópolgá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Így szavazzon mindenki, aki a saját és gyermekei jövőjét, egészségét szeretné biztonságban tudni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8. szeptember 14-én</w:t>
      </w:r>
      <w:r>
        <w:rPr/>
        <w:t xml:space="preserve"> </w:t>
      </w:r>
      <w:r>
        <w:rPr>
          <w:b/>
        </w:rPr>
        <w:t>ügydöntő népszavazásra</w:t>
      </w:r>
      <w:r>
        <w:rPr/>
        <w:t xml:space="preserve"> kerül sor a következő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KARJA-E ÖN, HOGY TÖRTEL KÖZSÉG KÖZIGAZGATÁSI TERÜLETÉN BÁRMELY TERMÉSZETES, VAGY JOGI SZEMÉLY OLYAN TELEPHELYET LÉTESÍTSEN, MŰKÖDTESSEN, AHOL VESZÉLEYES VEGYI ANYAGOK GYÁRTÁSA, RAKTÁROZÁSA, KEZELÉSE, ILLETVE VEGYI ÉS EGYÉB HULLADÉKOK TÁROLÁSA TÖRTÉNHET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284480" cy="257810"/>
                <wp:effectExtent l="5080" t="5080" r="5715" b="5715"/>
                <wp:wrapTight wrapText="bothSides">
                  <wp:wrapPolygon edited="0">
                    <wp:start x="21648" y="10827"/>
                    <wp:lineTo x="21648" y="12727"/>
                    <wp:lineTo x="21148" y="14594"/>
                    <wp:lineTo x="20198" y="16240"/>
                    <wp:lineTo x="19248" y="17886"/>
                    <wp:lineTo x="17882" y="19252"/>
                    <wp:lineTo x="16236" y="20203"/>
                    <wp:lineTo x="14591" y="21153"/>
                    <wp:lineTo x="12724" y="21653"/>
                    <wp:lineTo x="10824" y="21653"/>
                    <wp:lineTo x="8924" y="21653"/>
                    <wp:lineTo x="7058" y="21153"/>
                    <wp:lineTo x="5412" y="20203"/>
                    <wp:lineTo x="3767" y="19252"/>
                    <wp:lineTo x="2400" y="17886"/>
                    <wp:lineTo x="1450" y="16240"/>
                    <wp:lineTo x="500" y="14594"/>
                    <wp:lineTo x="0" y="12727"/>
                    <wp:lineTo x="0" y="10827"/>
                    <wp:lineTo x="0" y="8926"/>
                    <wp:lineTo x="500" y="7059"/>
                    <wp:lineTo x="1450" y="5413"/>
                    <wp:lineTo x="2400" y="3767"/>
                    <wp:lineTo x="3767" y="2401"/>
                    <wp:lineTo x="5412" y="1450"/>
                    <wp:lineTo x="7058" y="500"/>
                    <wp:lineTo x="8924" y="0"/>
                    <wp:lineTo x="10824" y="0"/>
                    <wp:lineTo x="12724" y="0"/>
                    <wp:lineTo x="14591" y="500"/>
                    <wp:lineTo x="16236" y="1450"/>
                    <wp:lineTo x="17882" y="2401"/>
                    <wp:lineTo x="19248" y="3767"/>
                    <wp:lineTo x="20198" y="5413"/>
                    <wp:lineTo x="21148" y="7059"/>
                    <wp:lineTo x="21648" y="8926"/>
                    <wp:lineTo x="21648" y="10827"/>
                    <wp:lineTo x="21648" y="1082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6.95pt;width:22.35pt;height:20.25pt;mso-wrap-style:none;v-text-anchor:middle;mso-position-horizontal:center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25pt,25.3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pt" to="233.95pt,18.7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ÜNK MINDENKIT, HOGY SZAVAZZON  </w:t>
      </w:r>
      <w:r>
        <w:rPr>
          <w:b/>
          <w:sz w:val="28"/>
          <w:szCs w:val="28"/>
        </w:rPr>
        <w:t>NEM</w:t>
      </w:r>
      <w:r>
        <w:rPr>
          <w:b/>
        </w:rPr>
        <w:t xml:space="preserve">MEL!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Tisztelt Törteli polgárok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döntés joga az Önök kezében van! Döntésüktől függ jövőnk, egészségünk és gyermekeink jövője, egészsége is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ítunk szavazatára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Tisztelt törteli Lakosok!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Törtel lakosságának érdekében szólítom meg Önöket, párt-érdekeltségtől függetlenül, a szakmám és a lelkiismeretem szerint.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Felháborodással értesültem arról, hogy településünkön veszélyes hulladékgyűjtőt kívánnak elhelyezni. Emiatt </w:t>
      </w:r>
      <w:r>
        <w:rPr>
          <w:b/>
        </w:rPr>
        <w:t>népszavazás lesz 2008. szeptember 14-én</w:t>
      </w:r>
      <w:r>
        <w:rPr/>
        <w:t xml:space="preserve">, amikor igennel vagy </w:t>
      </w:r>
      <w:r>
        <w:rPr>
          <w:b/>
        </w:rPr>
        <w:t>nem</w:t>
      </w:r>
      <w:r>
        <w:rPr/>
        <w:t xml:space="preserve">mel szavazhatunk. Itt egészségünk a tét! </w:t>
      </w:r>
      <w:r>
        <w:rPr>
          <w:b/>
        </w:rPr>
        <w:t>Ha igennel szavazunk, az nem csak a környezetünket, hanem a saját egészségünket is károsítja!</w:t>
      </w:r>
      <w:r>
        <w:rPr/>
        <w:t xml:space="preserve"> </w:t>
      </w:r>
      <w:r>
        <w:rPr>
          <w:b/>
        </w:rPr>
        <w:t>Szavazzunk tehát nemmel!</w:t>
      </w:r>
      <w:r>
        <w:rPr/>
        <w:t xml:space="preserve"> Csak így állíthatjuk meg az egészségrombolásunkat! Itt senki ne veszélyeztesse a Gerje-vízfolyás biológiai, ökológiai élővilágát, és a mi egészségünket! Valakinek nagy anyagi érdekeltsége húzódik meg a háttérben! Akinek fontos a saját és környezete egészsége, </w:t>
      </w:r>
      <w:r>
        <w:rPr>
          <w:b/>
          <w:caps/>
        </w:rPr>
        <w:t>vegyen részt a népszavazáson és nemmel voksoljon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24" w:firstLine="708"/>
        <w:rPr/>
      </w:pPr>
      <w:r>
        <w:rPr/>
        <w:t>Tisztelettel kérem Önöket:</w:t>
        <w:tab/>
        <w:tab/>
        <w:t>Kovács Kálmán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>gát- és csatornaőr</w:t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both"/>
      <w:rPr/>
    </w:pPr>
    <w:r>
      <w:rPr>
        <w:sz w:val="32"/>
        <w:szCs w:val="32"/>
      </w:rPr>
      <w:t xml:space="preserve">         </w:t>
    </w: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46990</wp:posOffset>
          </wp:positionV>
          <wp:extent cx="1143000" cy="819150"/>
          <wp:effectExtent l="0" t="0" r="0" b="0"/>
          <wp:wrapTight wrapText="left">
            <wp:wrapPolygon edited="0">
              <wp:start x="9533" y="0"/>
              <wp:lineTo x="7556" y="4010"/>
              <wp:lineTo x="3592" y="5771"/>
              <wp:lineTo x="1795" y="7022"/>
              <wp:lineTo x="1795" y="8030"/>
              <wp:lineTo x="-3" y="11551"/>
              <wp:lineTo x="-3" y="12050"/>
              <wp:lineTo x="1438" y="12050"/>
              <wp:lineTo x="718" y="16071"/>
              <wp:lineTo x="718" y="16824"/>
              <wp:lineTo x="2693" y="20082"/>
              <wp:lineTo x="4134" y="21344"/>
              <wp:lineTo x="4313" y="21344"/>
              <wp:lineTo x="16914" y="21344"/>
              <wp:lineTo x="17092" y="21344"/>
              <wp:lineTo x="17998" y="20082"/>
              <wp:lineTo x="18718" y="20082"/>
              <wp:lineTo x="20516" y="17069"/>
              <wp:lineTo x="19973" y="12050"/>
              <wp:lineTo x="21235" y="12050"/>
              <wp:lineTo x="21057" y="11044"/>
              <wp:lineTo x="19432" y="8030"/>
              <wp:lineTo x="19616" y="7022"/>
              <wp:lineTo x="17455" y="5516"/>
              <wp:lineTo x="13676" y="3511"/>
              <wp:lineTo x="10795" y="0"/>
              <wp:lineTo x="10253" y="0"/>
              <wp:lineTo x="9533" y="0"/>
            </wp:wrapPolygon>
          </wp:wrapTight>
          <wp:docPr id="4" name="120px-Hungary_medium_coa_191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0px-Hungary_medium_coa_191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   </w:t>
    </w:r>
    <w:r>
      <w:rPr>
        <w:sz w:val="32"/>
        <w:szCs w:val="32"/>
      </w:rPr>
      <w:t>Ősi írásunk a magyar rovásírás</w:t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rFonts w:ascii="Book Antiqua" w:hAnsi="Book Antiqua" w:eastAsia="Batang;바탕" w:cs="Book Antiqua"/>
        <w:b/>
        <w:b/>
        <w:sz w:val="32"/>
        <w:szCs w:val="32"/>
        <w:lang w:val="en-US" w:eastAsia="en-US"/>
      </w:rPr>
    </w:pPr>
    <w:r>
      <w:rPr>
        <w:rFonts w:eastAsia="Batang;바탕" w:cs="Book Antiqua" w:ascii="Book Antiqua" w:hAnsi="Book Antiqua"/>
        <w:b/>
        <w:sz w:val="32"/>
        <w:szCs w:val="32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962025" cy="542925"/>
          <wp:effectExtent l="0" t="0" r="0" b="0"/>
          <wp:wrapTight wrapText="bothSides">
            <wp:wrapPolygon edited="0">
              <wp:start x="6414" y="0"/>
              <wp:lineTo x="212" y="0"/>
              <wp:lineTo x="-211" y="377"/>
              <wp:lineTo x="-211" y="21218"/>
              <wp:lineTo x="16038" y="21218"/>
              <wp:lineTo x="21600" y="21218"/>
              <wp:lineTo x="21600" y="8335"/>
              <wp:lineTo x="21384" y="377"/>
              <wp:lineTo x="20955" y="0"/>
              <wp:lineTo x="641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57300" cy="409575"/>
          <wp:effectExtent l="0" t="0" r="0" b="0"/>
          <wp:wrapTight wrapText="left">
            <wp:wrapPolygon edited="0">
              <wp:start x="2144" y="0"/>
              <wp:lineTo x="1155" y="1494"/>
              <wp:lineTo x="-163" y="5981"/>
              <wp:lineTo x="-163" y="10967"/>
              <wp:lineTo x="-163" y="16450"/>
              <wp:lineTo x="1650" y="20937"/>
              <wp:lineTo x="1814" y="20937"/>
              <wp:lineTo x="19455" y="20937"/>
              <wp:lineTo x="19621" y="20937"/>
              <wp:lineTo x="21434" y="16450"/>
              <wp:lineTo x="21600" y="10967"/>
              <wp:lineTo x="21600" y="5981"/>
              <wp:lineTo x="20115" y="1494"/>
              <wp:lineTo x="19126" y="0"/>
              <wp:lineTo x="2144" y="0"/>
            </wp:wrapPolygon>
          </wp:wrapTight>
          <wp:docPr id="6" name="arvis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rvisur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rFonts w:ascii="Book Antiqua" w:hAnsi="Book Antiqua" w:eastAsia="Batang;바탕" w:cs="Book Antiqua"/>
        <w:b/>
        <w:b/>
        <w:sz w:val="32"/>
        <w:szCs w:val="32"/>
      </w:rPr>
    </w:pPr>
    <w:r>
      <w:rPr>
        <w:rFonts w:eastAsia="Batang;바탕" w:cs="Book Antiqua" w:ascii="Book Antiqua" w:hAnsi="Book Antiqua"/>
        <w:b/>
        <w:sz w:val="32"/>
        <w:szCs w:val="32"/>
      </w:rPr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rPr/>
    </w:pPr>
    <w:r>
      <w:rPr>
        <w:rFonts w:eastAsia="Batang;바탕" w:cs="Book Antiqua" w:ascii="Book Antiqua" w:hAnsi="Book Antiqua"/>
        <w:b/>
        <w:sz w:val="32"/>
        <w:szCs w:val="32"/>
      </w:rPr>
      <w:t>IGAZSZÓLÁS</w:t>
    </w:r>
    <w:r>
      <w:rPr>
        <w:rFonts w:cs="Book Antiqua" w:ascii="Book Antiqua" w:hAnsi="Book Antiqua"/>
        <w:b/>
        <w:sz w:val="32"/>
        <w:szCs w:val="32"/>
      </w:rPr>
      <w:t xml:space="preserve">  </w:t>
    </w:r>
    <w:r>
      <w:rPr>
        <w:b/>
        <w:sz w:val="32"/>
        <w:szCs w:val="32"/>
      </w:rPr>
      <w:t>Ősi és mai jelentése</w:t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b/>
        <w:b/>
        <w:sz w:val="32"/>
        <w:szCs w:val="32"/>
      </w:rPr>
    </w:pPr>
    <w:r>
      <w:rPr>
        <w:b/>
        <w:sz w:val="32"/>
        <w:szCs w:val="32"/>
      </w:rPr>
      <w:t xml:space="preserve">A törteli FIDESZ-MPSZ csoport       2008.  III. negyedévi hírlevele </w:t>
      <w:tab/>
      <w:t xml:space="preserve">                 Ahogyan mi látjuk…</w:t>
    </w:r>
  </w:p>
  <w:p>
    <w:pPr>
      <w:pStyle w:val="Normal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/>
    </w:pPr>
    <w:hyperlink r:id="rId5">
      <w:r>
        <w:rPr>
          <w:rStyle w:val="InternetLink"/>
          <w:sz w:val="28"/>
          <w:szCs w:val="28"/>
        </w:rPr>
        <w:t>www.tortelifidesz.gportal.hu</w:t>
      </w:r>
    </w:hyperlink>
    <w:r>
      <w:rPr/>
      <w:tab/>
      <w:t xml:space="preserve">       </w:t>
    </w:r>
    <w:r>
      <w:rPr>
        <w:sz w:val="28"/>
        <w:szCs w:val="28"/>
      </w:rPr>
      <w:t>Írhat nekünk:tortelifidesz@citromail.hu</w:t>
    </w:r>
    <w:r>
      <w:rPr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u.wikipedia.org/wiki/K&#233;p:Hungary_medium_coa_1910.png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tortelifidesz.gpor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06:00Z</dcterms:created>
  <dc:creator>Godó János</dc:creator>
  <dc:description/>
  <cp:keywords/>
  <dc:language>en-US</dc:language>
  <cp:lastModifiedBy>Windows</cp:lastModifiedBy>
  <dcterms:modified xsi:type="dcterms:W3CDTF">2008-09-02T06:50:00Z</dcterms:modified>
  <cp:revision>5</cp:revision>
  <dc:subject/>
  <dc:title>Karácsony előtt az adventi készülődésben volt egy csodálatos rendezvényünk</dc:title>
</cp:coreProperties>
</file>